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ind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ind w:hanging="0"/>
        <w:jc w:val="center"/>
        <w:rPr/>
      </w:pPr>
      <w:r>
        <w:rPr>
          <w:i w:val="false"/>
          <w:iCs w:val="false"/>
          <w:sz w:val="24"/>
          <w:szCs w:val="24"/>
        </w:rPr>
        <w:t>ИШАЛИНСКОГО СЕЛЬСКОГО ПОСЕЛЕНИЯ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</w:rPr>
        <w:t>Ул.Школьная, 2-1 п.Ишалино, Ишалинский район, Челябинская область 456889 телефон: 8(35131) 9-62-83 факс: 9-62-4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Н 7426000718 КПП 74600101 л/с 03693024120 Отделение Челябинск г.Челябин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"29"марта  2019 г.    №37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 внесении изменений 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становление №15 от 21.02.2019г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«Об утверждении перечня объект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дминистрации Ишалинск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9.02.2009 №8-ФЗ «Об обеспечении доступа к информации о деятельности государственных органов и органов местного самоуправления», Федеральным законом от 06.10.2003 №131-ФЗ «Об общих принципах организации местного самоуправления в Российской Федерации», Уставом Ишалинского сельского поселения, на основании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424, подпункта «г» пункта 2 Поручения Президент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Ишали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еречень объектов муниципального имущества, находящихся в  муниципальной казне Администрации Ишалинского сельского поселения, приложение № 1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, ответственному за размещение информации, обеспечить опубликование настоящего постановления на официальном сайте администрации Ишалин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настоящего постановления оставляю за главой поселения.</w:t>
      </w:r>
    </w:p>
    <w:p>
      <w:pPr>
        <w:pStyle w:val="Normal"/>
        <w:ind w:right="2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.о.главы </w:t>
        <w:tab/>
        <w:tab/>
        <w:tab/>
        <w:t xml:space="preserve">  </w:t>
        <w:tab/>
        <w:tab/>
        <w:t xml:space="preserve">                         Е.Ю.Слукинов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567" w:gutter="0" w:header="0" w:top="227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1 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дминистрации Ишал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 29 марта 2019 №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ого имущества Ишал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по состоя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9 марта 2019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9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18"/>
        <w:gridCol w:w="3260"/>
        <w:gridCol w:w="5103"/>
        <w:gridCol w:w="3402"/>
        <w:gridCol w:w="5169"/>
      </w:tblGrid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 обьек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left="-418" w:firstLine="418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аво пользования,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2736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адения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0000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Квартира жилая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Аргаяшский район, поселок Ишалино, железнодорожная станция, улица Школьная, 22-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12.04.2012г Кадастровый № 74:02:00 00 0000:002554:0012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.01010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дание сельсовет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, улица Школьная, 2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3.12.2014г Кадастровый № 74:02:0504003:1506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.010100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мещение администрации жилищно-коммунального хозяйств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, улица Мира, 2-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.01010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дание дома культур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, улица Школьная, 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3.12.2014г Кадастровый № 74:02:0504003:1183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9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.01010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дание физкультурно-спортивного центр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, улица Школьная,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 стадии оформления</w:t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.01010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, улица Южная, 1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/2 часть здания, 387,7 м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 стадии оформления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2.01010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ГАЗОВАЯ БУДКА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/2 часть    здания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.01010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азовая водогрейная котельна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, улица Советская, 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27.12.2013г Кадастровый № 74:02:0511002:1059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.012000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имняя горка Авиатор К-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,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4.016301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истема для телеинспекции канализационного стояка и ограничения водоотведения "КИТ" на 5 этаже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,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100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сосная станция №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, улица Советская, 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3.12.2014г Кадастровый № 74:02:0511002:10035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9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100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сосная станция №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, улица Новая, 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3.12.2014г Кадастровый № 74:02:0601001:1117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9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100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нализационная насосная станция №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, улица Школьная, 12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3.12.2014г Кадастровый № 74:02:0504001:1152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8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100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нализационная насосная станция №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, улицаНновая, 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от 03.12.2014г Кадастровый № 74:02:0000000:220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495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200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асса водоснабж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 Ишалино,</w:t>
              <w:br/>
              <w:t xml:space="preserve"> от водопроводного колодца № 1 до жилого дома по улице Школьной, 22;</w:t>
              <w:br/>
              <w:t>от водопроводного колодца № 9 до жилого дома по улице Школьной, 25;</w:t>
              <w:br/>
              <w:t>от водопроводного колодца № 2 до жилого дома по улице Солнечной, 16;</w:t>
              <w:br/>
              <w:t>от водопроводного колодца №3 до жилого дома по улице Солнечной, 9;</w:t>
              <w:br/>
              <w:t xml:space="preserve">от  водопроводного колодца № 4 до жилого дама по улице Победы, 9; </w:t>
              <w:br/>
              <w:t>от водопроводного колодца № 4 до жилого дома по улице Новой, 26;</w:t>
              <w:br/>
              <w:t>от пожарного гидранта № 5 до жилого дома по улице Мира, 18;</w:t>
              <w:br/>
              <w:t>от пожарного гидранта № 5 до жилого дома по улице Мира, 3;</w:t>
              <w:br/>
              <w:t>от водопроводного колодца № 6 до жилого дома по улице Октябрьской, 22; от точки врезки № 1 до жилого дома по улице Новой, 10;</w:t>
              <w:br/>
              <w:t>от водопроводного колодца № 7 до водопроводного колодца № 8; от точки врезки № 2 до здания по улице Школьной, 18;</w:t>
              <w:br/>
              <w:t>от водопроводного колодца № 9 до пожарного гидранта № 35; от пожарного гидранта № 10 до жилого дома по улице Фабричной, 1;</w:t>
              <w:br/>
              <w:t>от водопроводного колодца № 12 до водопроводного колодца № 34;</w:t>
              <w:br/>
              <w:t>от водопроводного колодца № 8 до водозаборной колонки – 24;</w:t>
              <w:br/>
              <w:t>от водопроводного колодца № 17 до здания по улице Школьной, 28;</w:t>
              <w:br/>
              <w:t>от точки врезки № 6, до жилого дома по улице Южной, 4;</w:t>
              <w:br/>
              <w:t>от точки врезки № 5 до водозаборной колонки – 32;</w:t>
              <w:br/>
              <w:t>от точки врезки № 4 до жилого дома по улице Школьной, 1; от водозаборной колонки – 24 до водозаборной колонки – 28; от водозаборной колонки – 24 до водозаборной колонки – 26; от водопроводного колодца № 23 до водозаборной колонки - 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115 мет ,Свидетельство о государственной регистрации права от 07.04.2015г № 74:02:0000000:3357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47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200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асса водоотведен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Аргаяшский район, поселок  Ишалино,</w:t>
              <w:br/>
              <w:t>от канализационной насосной станции № 1 до канализационного колодца № 30;</w:t>
              <w:br/>
              <w:t>от  канализационной  насосной станции № 1 до канализационного колодца № 95; от канализационной насосной станции № 1 до канализационного колодца № 76; от канализационной насосной станции № 1 до канализационного колодца № 85; от канализационной насосной станции № 1 до канализационного колодца № 171; от канализационной насосной  станции № 1 до канализационного колодца № 131; от канализационной насосной станции № 1 до канализационного колодца  № 141; от канализационной насосной станции № 1 до канализационного колодца № 113; от  канализационного колодца № 1 до выгребной ямы, расположенной по улице Солнечной , 20, до канализационного колодца № 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6513 мет., Свидетельство о государственной регистрации права от 07.04.2015г № 74:02:0000000:336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13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200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кважина для газовой водогрейной котельно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гаяшский район, поселок Ишалино, железнодорожная станция, улица Советская, 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2000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еревянная горк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гаяшский район, поселок Ишалино, железнодорожная станция,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14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2000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зведочно-эксплуатационная водозаборная скважина № 7602-12, глубина 60 метро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положена на территории квартала 160 Аргаяшского участкового лесничества в 0.5 км на север от п.Ишалино, в 1.3 км от птицефабрики "Аргаяшская" и в 0.1 км на северо-запад от ранее пробуренной скважины № 6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 стадии оформления</w:t>
            </w:r>
          </w:p>
        </w:tc>
      </w:tr>
      <w:tr>
        <w:trPr>
          <w:trHeight w:val="13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2000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зведочно-эксплуатационная водозаборная скважина № 7603-12, глубина 60 метро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положена в Аргаяшском районе на территории ГБОУ СПО "Аргаяшский аграрный техникум" в 0.8км на север от п.Ишалино, в 0.2 км на юго-запад от автодороги Долгодеревенское-Аргаяш и в 0.45 км на северо-запад от ранее пробуренной скважины №60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 стадии оформления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2000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Хоккейная коробка 56х26 на металлических рамках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Аргаяшский район, поселок Ишалино, железнодорожная станция,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17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2000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Теплотрасса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, от здания котельной по улице Советской, 22 до насосной станции №1, до задвижки №13; от задвижки №1 до задвижки №17; от насосной станции №1 до задвижки №24, от задвижки №25 до задвижки №27, от задвижки №28 до задвижки №32, от насосной станции №1 до задвижки №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00 мет., Свидетельство о государственной регистрации права от 07.04.2015г № 74:02:0000000:3367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14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2000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допровод 4025 метро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, От скважины 1 (7603-12) до колодца 2,3,4,5,6,7,8,9,10. От колодца 2 до колодца 19,18,17,15,16. От колодца 15 до колодца 14, 13. От колодца 11 до колодца 12. От скважины 20 (7602-12) до колодца 19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 стадии оформления</w:t>
            </w:r>
          </w:p>
        </w:tc>
      </w:tr>
      <w:tr>
        <w:trPr>
          <w:trHeight w:val="19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2000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граждение из панелей зеленого стального оцинкованного забора с калиткой детской спортивной площадки и дополнительного ограждения на прилегающей территории к детской площадки на дворовой территори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Аргаяшский район, поселок Ишалино, железнодорожная станция,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вижимое имущество                                       Ограждение детской площадки с калиткой высотой 2.03 мет. и длинной  59 мет, дополнительное ограждение прилегающей территории  высотой 2.03 мет. и длиннной 12 мет.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2000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граждение детской спортивной площадки на общественной территории у Дома культур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Аргаяшский район, поселок Ишалино, железнодорожная станция,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вижимое имущество                                                Ограждение высотой 0.5 мет, 362 метра длинной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19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2000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гровой комплекс ( 4 игровых башен, горизонтального лаза, рукохода с турником, 2 горок, стенки скалолаз-мини, игрового элемента подвесной мост, 3 игровых элементов мостик) на общественной территори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Аргаяшский район, поселок Ишалино, железнодорожная станция,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200069, 7.01200098-7.0120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азоснабжение жилых домов п.Ишалино ул. Северная, ул. Дружбы, ул. Школьная 1011 метро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Аргаяшский район, поселок Ишалино, железнодорожная станция,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ыписка из ЕГР недвижимости от 29.08.2018г кадастровый №74:02:0000000:3952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2000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еранда из цветного поликарбоната на дворовой территории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16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2000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граждение из панелей крашенного зеленого оцинкованного забора с калиткой мини футбольного поля на дворовой территории в п. Ишалино, ул. Новая д.1, ул. Школьная д. 20,22,24,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вижимое имущество                                                  Высота ограждения 3 метра, длинна 101 метр с калиткой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19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2000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граждение из панелей с декоративными элементами выполненными из профильной стальной трубы вдоль жилых домов и пешеходных дорожек на дворовой территории в п.Ишалино, ул.Школьная д.20,22,24,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вижимое имущество                                             Ширина 2 метра, высота 0.5 метра, 170  штук, длинной 340 метров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7.01200068, 7.01200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ротуарная дорожка детской спортивной площадки общественной территории у дома культуры в п.Ишалино (90метра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.00000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218 кв.м. под насосной станцией по адресу у. Советская д. 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ли населенных пунктов - для размещения административноно-управленческих общественных объектов (74:02:0601001:1155)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.00000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89 кв.м. под КНС по адресу п.Ишалино, ул. Школьная, д. 12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 - для размещения административноно-управленческих общественных объектов  (74:02:0601004:1014)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.00000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146 кв.м. под КНС по адресу п.Ишалино, ул. Новая, д. 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 - для размещения административноно-управленческих общественных объектов  (74:02:0601006:1042)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.000000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120 кв.м. под насосной станцией по адресу: п.Ишалино, ул. Новая, д.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 - для размещения объектов социального и коммунально-бытового назначения  (74:02:0601006:1041)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.00000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760 кв.м. под газовой водогрейной котельной по адресу: п.Ишалино, ул. Советская, д.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 - для размещения иных объектов, характерных для населенных пунктов (74:02:0601001:1143)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.00000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16560 кв.м. по адресу: п.Ишалино, ул. Российская, д.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гаяшский район, поселок Ишалино, железнодорожная станц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Земли населенных пунктов - для размещения школы, стадиона, участка, автодрома  ( 74:02::0000000:3323)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2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ind w:firstLine="425"/>
      <w:jc w:val="both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63" w:leader="none"/>
      </w:tabs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0:00Z</dcterms:created>
  <dc:creator>ADMIN</dc:creator>
  <dc:description/>
  <cp:keywords/>
  <dc:language>en-US</dc:language>
  <cp:lastModifiedBy>User</cp:lastModifiedBy>
  <cp:lastPrinted>2019-04-04T09:56:00Z</cp:lastPrinted>
  <dcterms:modified xsi:type="dcterms:W3CDTF">2019-04-04T04:56:00Z</dcterms:modified>
  <cp:revision>19</cp:revision>
  <dc:subject/>
  <dc:title/>
</cp:coreProperties>
</file>